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5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Право собираться мирно, без оружия, проводить гарантировано гражданам Конституцией Российской Федерации. Вместе с тем, следует учитывать, что Федеральным законом от 19.06.2004 № 54-ФЗ «О собраниях, митингах, демонстрациях, шествиях и пикетированиях» установлен порядок проведения вышеуказанных публичных мероприятий. Установленный законом порядок обязателен к соблюдению на территории страны.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соблюдение установленного порядка влечет за собой административную и уголовную ответственность: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рганизация либо проведение публичного мероприятия без подачи в установленном порядке уведомления о проведении публичного мероприятия – административный штраф: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граждан – до 30 тыс. рублей, или обязательные работы на срок до 50 часов, или административный арест на срок до 10 суток;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должностных лиц – до 40 тыс рублей;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юридических лиц – до 200 тыс рублей.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арушение установленного порядка проведения мероприятия: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административный штраф в размере от 10 до 20 тыс рублей или обязательные работы на срок до 40 часов.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здание помех функционированию объектов жизнеобеспечения, транспортной или социальной инфраструктуры, связи, движению пешеходов и транспортных средств либо доступу граждан к жилым помещениям или объектам транспортной или социальной инфраструктуры либо превышение норм предельной заполняемости территории: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граждан – вплоть до ареста на срок до 15 суток.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влечение несовершеннолетнего в участие в несанкционированных собрании, митинге, демонстрации, шествии или пикетировании: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граждан – штраф от 30 тыс до 50 тыс рублей, или обязательные работы на срок от 20 до 100 часов, или административный арест на срок до 15 суток;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должностных лиц – штраф от 50 тыс до 100 тыс рублей; на юридических лиц – от 250 тыс до 500 тыс рублей (если действия не содержат уголовно наказуемого деяния).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овторное совершение вышеуказанных правонарушений: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для граждан – штраф от 150 тыс до 300 тыс рублей, или обязательные работы на срок от 40 до 200 часов, или административный арест на срок до 30 суток;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должностных лиц – от 200 тыс до 600 тыс рублей;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а юридических лиц – от 500 тыс до 1 млн рублей (ст. 20.2 КоАП РФ).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однократное нарушение установленного порядка организации либо проведения мероприятия, допущенное лицом, которое ранее привлекалось к административной ответственности по ст. 20.2 КоАП РФ, более 2 раз в течение 180 дней:</w:t>
      </w:r>
    </w:p>
    <w:p>
      <w:pPr>
        <w:pStyle w:val="Normal"/>
        <w:ind w:right="15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головная ответственность: от штрафа в размере до 1 млн рублей до лишения свободы на срок до 5 лет. (ст. 212.1 УК РФ).</w:t>
      </w:r>
    </w:p>
    <w:p>
      <w:pPr>
        <w:pStyle w:val="Normal"/>
        <w:spacing w:lineRule="exact" w:line="240"/>
        <w:ind w:right="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ind w:right="15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sz w:val="26"/>
          <w:szCs w:val="26"/>
        </w:rPr>
        <w:t>Прокурор района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советник юстиции</w:t>
        <w:tab/>
        <w:tab/>
        <w:tab/>
        <w:tab/>
        <w:tab/>
        <w:tab/>
        <w:t xml:space="preserve">                                     Д.С.Широков</w:t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0:51:00Z</dcterms:created>
  <dc:creator>user</dc:creator>
  <dc:description/>
  <cp:keywords/>
  <dc:language>en-US</dc:language>
  <cp:lastModifiedBy>User</cp:lastModifiedBy>
  <cp:lastPrinted>2022-12-29T18:22:00Z</cp:lastPrinted>
  <dcterms:modified xsi:type="dcterms:W3CDTF">2022-12-29T08:23:00Z</dcterms:modified>
  <cp:revision>46</cp:revision>
  <dc:subject/>
  <dc:title>     </dc:title>
</cp:coreProperties>
</file>